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Elementary Math Workshop:  Effective Strategies for Teachers 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SA #12 Conferenc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ursday, November 1, 2012 and Thursday, January 17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Registration:  8:30-9:00 AM - Time: 9:00 AM and 3:30 PM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verview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0"/>
          <w:szCs w:val="20"/>
        </w:rPr>
        <w:t>Addition, Subtraction, Place Value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Day 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172085</wp:posOffset>
                </wp:positionV>
                <wp:extent cx="160020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u w:val="single" w:color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</w:rPr>
                              <w:t>Viterbo Credit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u w:val="single" w:color="000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u w:val="single" w:color="00008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.05pt;mso-wrap-distance-right:9.05pt;mso-wrap-distance-top:0pt;mso-wrap-distance-bottom:0pt;margin-top:13.5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u w:val="single" w:color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</w:rPr>
                        <w:t>Viterbo Credit Avail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u w:val="single" w:color="000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u w:val="single" w:color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to problem-solving methods, mental math strategies, math mod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84455</wp:posOffset>
            </wp:positionV>
            <wp:extent cx="1625600" cy="508000"/>
            <wp:effectExtent l="0" t="0" r="0" b="0"/>
            <wp:wrapTight wrapText="bothSides">
              <wp:wrapPolygon edited="0">
                <wp:start x="-126" y="0"/>
                <wp:lineTo x="-126" y="20773"/>
                <wp:lineTo x="21600" y="20773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Determine key math vocabulary for your gra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rn whole number teaching sequences and thinking-clarification strate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effective math problem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ay Two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the most difficult and subtle math concepts for US childr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rn base ten teaching sequences and thinking-clarification strateg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e useful manipulatives and mode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 instructional math plan for your classroom/scho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 richer math thinking using unique visual tools-which have proven effective internationally. 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trengthen your existing math program while upgrading to the increased emphasis on written and mental problem- solving found in the new </w:t>
      </w:r>
      <w:r>
        <w:rPr>
          <w:rFonts w:cs="Times New Roman" w:ascii="Times New Roman" w:hAnsi="Times New Roman"/>
          <w:i/>
          <w:sz w:val="20"/>
          <w:szCs w:val="20"/>
        </w:rPr>
        <w:t>Common Core State Standards for Mathematics</w:t>
      </w:r>
      <w:r>
        <w:rPr>
          <w:rFonts w:cs="Times New Roman" w:ascii="Times New Roman" w:hAnsi="Times New Roman"/>
          <w:sz w:val="20"/>
          <w:szCs w:val="20"/>
        </w:rPr>
        <w:t xml:space="preserve">, 201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rticipants W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a visual process to solve multiple-step math word problems easily (Singapore and Hong Kong math techniqu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rFonts w:cs="Times New Roman" w:ascii="Times New Roman" w:hAnsi="Times New Roman"/>
          <w:sz w:val="20"/>
          <w:szCs w:val="20"/>
        </w:rPr>
        <w:t>Use critical vocabulary to structure conversations to deepen math understanding (</w:t>
      </w:r>
      <w:r>
        <w:rPr>
          <w:rFonts w:cs="Times New Roman" w:ascii="Times New Roman" w:hAnsi="Times New Roman"/>
          <w:i/>
          <w:sz w:val="20"/>
          <w:szCs w:val="20"/>
        </w:rPr>
        <w:t>Common Core</w:t>
      </w:r>
      <w:r>
        <w:rPr>
          <w:rFonts w:cs="Times New Roman" w:ascii="Times New Roman" w:hAnsi="Times New Roman"/>
          <w:sz w:val="20"/>
          <w:szCs w:val="20"/>
        </w:rPr>
        <w:t xml:space="preserve"> math vocabula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stand the power of base ten place value to manipulate numbers easi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y these processes to your existing math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arn how to present concepts in the simplest, clearest way; the appropriate sequential order for developing math skills; what students find difficult; and what errors they are likely to make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y a foundation for algebraic think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 deep understanding of equality, place value, fractions and mathematical problem-solution using whole numbers, decimals &amp; fraction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sen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Popovich, Curriculum Coordinator, CESA #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sconsin State Performance Plan Indicators and Standards Addresse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isconsin Teaching Standards Addressed: 1, 2, 3, 4 &amp;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arget Audi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ary Math Teachers K-2, Title I Teachers/Coordinato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arly Bird Fe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efore Wednesday, October 17 and Wednesday, January 2, 2013) Registration fee includes materials, break and lunch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20"/>
          <w:szCs w:val="20"/>
        </w:rPr>
        <w:t>Day 1:   $33/</w:t>
      </w:r>
      <w:r>
        <w:rPr>
          <w:rFonts w:cs="TimesNewRomanPS-BoldMT;Times New Roman Bold" w:ascii="Times New Roman" w:hAnsi="Times New Roman"/>
          <w:color w:val="FF0000"/>
        </w:rPr>
        <w:t>*</w:t>
      </w:r>
      <w:r>
        <w:rPr>
          <w:rFonts w:cs="TimesNewRomanPS-BoldMT;Times New Roman Bold" w:ascii="Times New Roman" w:hAnsi="Times New Roman"/>
          <w:sz w:val="20"/>
          <w:szCs w:val="20"/>
        </w:rPr>
        <w:t>Day 2:  $15</w:t>
        <w:tab/>
        <w:t xml:space="preserve">Title I Consortium Districts </w:t>
      </w:r>
      <w:r>
        <w:rPr>
          <w:rFonts w:cs="Times New Roman" w:ascii="Times New Roman" w:hAnsi="Times New Roman"/>
          <w:i/>
          <w:sz w:val="20"/>
          <w:szCs w:val="20"/>
        </w:rPr>
        <w:t>(Bayfield, Butternut, Chequamegon, Hurley and Mellen)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20"/>
          <w:szCs w:val="20"/>
        </w:rPr>
        <w:t>Day 1:   $53/</w:t>
      </w:r>
      <w:r>
        <w:rPr>
          <w:rFonts w:cs="TimesNewRomanPS-BoldMT;Times New Roman Bold" w:ascii="Times New Roman" w:hAnsi="Times New Roman"/>
          <w:color w:val="FF0000"/>
        </w:rPr>
        <w:t>*</w:t>
      </w:r>
      <w:r>
        <w:rPr>
          <w:rFonts w:cs="TimesNewRomanPS-BoldMT;Times New Roman Bold" w:ascii="Times New Roman" w:hAnsi="Times New Roman"/>
          <w:sz w:val="20"/>
          <w:szCs w:val="20"/>
        </w:rPr>
        <w:t>Day 2:  $35</w:t>
        <w:tab/>
        <w:t>Non-Consortium School District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gistration Fe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fter Wednesday, October 17 and Wednesday, January 2, 2013)) Registration fee includes materials, break and lunch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20"/>
          <w:szCs w:val="20"/>
        </w:rPr>
        <w:t>Day 1:  $53/</w:t>
      </w:r>
      <w:r>
        <w:rPr>
          <w:rFonts w:cs="TimesNewRomanPS-BoldMT;Times New Roman Bold" w:ascii="Times New Roman" w:hAnsi="Times New Roman"/>
          <w:color w:val="FF0000"/>
        </w:rPr>
        <w:t>*</w:t>
      </w:r>
      <w:r>
        <w:rPr>
          <w:rFonts w:cs="TimesNewRomanPS-BoldMT;Times New Roman Bold" w:ascii="Times New Roman" w:hAnsi="Times New Roman"/>
          <w:sz w:val="20"/>
          <w:szCs w:val="20"/>
        </w:rPr>
        <w:t>Day 2:  $35</w:t>
        <w:tab/>
        <w:t xml:space="preserve">Title I Consortium Districts </w:t>
      </w:r>
      <w:r>
        <w:rPr>
          <w:rFonts w:cs="Times New Roman" w:ascii="Times New Roman" w:hAnsi="Times New Roman"/>
          <w:i/>
          <w:sz w:val="20"/>
          <w:szCs w:val="20"/>
        </w:rPr>
        <w:t>(Bayfield, Butternut, Chequamegon, Hurley and Mellen)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 Bold"/>
          <w:sz w:val="20"/>
          <w:szCs w:val="20"/>
        </w:rPr>
      </w:pPr>
      <w:r>
        <w:rPr>
          <w:rFonts w:cs="TimesNewRomanPS-BoldMT;Times New Roman Bold" w:ascii="Times New Roman" w:hAnsi="Times New Roman"/>
          <w:sz w:val="20"/>
          <w:szCs w:val="20"/>
        </w:rPr>
        <w:t>Day 1:  $73/</w:t>
      </w:r>
      <w:r>
        <w:rPr>
          <w:rFonts w:cs="TimesNewRomanPS-BoldMT;Times New Roman Bold" w:ascii="Times New Roman" w:hAnsi="Times New Roman"/>
          <w:color w:val="FF0000"/>
        </w:rPr>
        <w:t>*</w:t>
      </w:r>
      <w:r>
        <w:rPr>
          <w:rFonts w:cs="TimesNewRomanPS-BoldMT;Times New Roman Bold" w:ascii="Times New Roman" w:hAnsi="Times New Roman"/>
          <w:sz w:val="20"/>
          <w:szCs w:val="20"/>
        </w:rPr>
        <w:t>Day 2:  $55</w:t>
        <w:tab/>
        <w:t>Non-Consortium School Districts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 Bold"/>
          <w:sz w:val="20"/>
          <w:szCs w:val="20"/>
        </w:rPr>
      </w:pPr>
      <w:r>
        <w:rPr>
          <w:rFonts w:cs="TimesNewRomanPS-BoldMT;Times New Roman Bold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NewRomanPS-BoldMT;Times New Roman Bold" w:ascii="Times New Roman" w:hAnsi="Times New Roman"/>
          <w:color w:val="FF0000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  <w:t>Participants who did not attend the day 1 workshop will be invoiced at the day 1 workshop fee.  (To cover cost of math book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adline for Registrati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onday, October 29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2 and Monday, January 13, 2013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Registration cancelled after registration deadline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be refund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Registration must be completed on </w:t>
      </w:r>
      <w:hyperlink r:id="rId4">
        <w:r>
          <w:rPr>
            <w:rStyle w:val="InternetLink"/>
            <w:b/>
            <w:i/>
            <w:sz w:val="20"/>
            <w:szCs w:val="20"/>
          </w:rPr>
          <w:t>http://www.myquickreg.com/</w:t>
        </w:r>
      </w:hyperlink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54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eastAsia="Times New Roman" w:cs="Times New Roman"/>
      <w:b/>
      <w:color w:val="4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Times New Roman" w:cs="Times New Roman"/>
      <w:b/>
      <w:color w:val="400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yquickre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5:00Z</dcterms:created>
  <dc:creator>Nancy Harrison</dc:creator>
  <dc:description/>
  <cp:keywords/>
  <dc:language>en-US</dc:language>
  <cp:lastModifiedBy>Linda Toldness</cp:lastModifiedBy>
  <cp:lastPrinted>2012-12-10T11:06:00Z</cp:lastPrinted>
  <dcterms:modified xsi:type="dcterms:W3CDTF">2012-12-10T17:37:00Z</dcterms:modified>
  <cp:revision>17</cp:revision>
  <dc:subject/>
  <dc:title/>
</cp:coreProperties>
</file>