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6435</wp:posOffset>
            </wp:positionH>
            <wp:positionV relativeFrom="paragraph">
              <wp:posOffset>116840</wp:posOffset>
            </wp:positionV>
            <wp:extent cx="914400" cy="914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u w:val="single"/>
        </w:rPr>
        <w:t>Elementary Math Workshop:  Effective Strategies for Teachers K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SA #12 Conference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hursday, November 1, 2012 and Thursday, January 17, 20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Registration:  8:30-9:00 AM - Time: 9:00 AM and 3:30 PM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verview</w:t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sz w:val="18"/>
          <w:szCs w:val="18"/>
        </w:rPr>
        <w:t>Addition, Subtraction, Place Value</w:t>
        <w:br/>
      </w:r>
      <w:r>
        <w:rPr>
          <w:rFonts w:cs="Times New Roman" w:ascii="Times New Roman" w:hAnsi="Times New Roman"/>
          <w:b/>
          <w:i/>
          <w:sz w:val="18"/>
          <w:szCs w:val="18"/>
        </w:rPr>
        <w:t>Day 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172085</wp:posOffset>
                </wp:positionV>
                <wp:extent cx="1600200" cy="46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u w:val="single" w:color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0"/>
                              </w:rPr>
                              <w:t>Viterbo Credit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u w:val="single" w:color="0000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u w:val="single" w:color="00008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5pt;mso-wrap-distance-left:9.05pt;mso-wrap-distance-right:9.05pt;mso-wrap-distance-top:0pt;mso-wrap-distance-bottom:0pt;margin-top:13.55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u w:val="single" w:color="000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0"/>
                        </w:rPr>
                        <w:t>Viterbo Credit Availab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8"/>
                          <w:u w:val="single" w:color="00008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u w:val="single" w:color="0000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troduction to problem-solving methods, mental math strategies, math mode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termine key math vocabulary for your gra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arn whole number teaching sequences and thinking-clarification strateg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reate effective math proble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ay Two: (Prerequisite must attend day 1 of traini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dentify the most difficult and subtle math concepts for US childr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arn base ten teaching sequences and thinking-clarification strategi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termine useful manipulatives and model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ign an instructional math plan for your classroom/school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reate richer math thinking using unique visual tools-which have proven effective internationally. 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Strengthen your existing math program while upgrading to the increased emphasis on written and mental problem- solving found in the new </w:t>
      </w:r>
      <w:r>
        <w:rPr>
          <w:rFonts w:cs="Times New Roman" w:ascii="Times New Roman" w:hAnsi="Times New Roman"/>
          <w:i/>
          <w:sz w:val="18"/>
          <w:szCs w:val="18"/>
        </w:rPr>
        <w:t>Common Core State Standards for Mathematics</w:t>
      </w:r>
      <w:r>
        <w:rPr>
          <w:rFonts w:cs="Times New Roman" w:ascii="Times New Roman" w:hAnsi="Times New Roman"/>
          <w:sz w:val="18"/>
          <w:szCs w:val="18"/>
        </w:rPr>
        <w:t xml:space="preserve">, 2010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articipants will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e a visual process to solve multiple-step math word problems easily (Singapore and Hong Kong math techniques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/>
      </w:pPr>
      <w:r>
        <w:rPr>
          <w:rFonts w:cs="Times New Roman" w:ascii="Times New Roman" w:hAnsi="Times New Roman"/>
          <w:sz w:val="18"/>
          <w:szCs w:val="18"/>
        </w:rPr>
        <w:t>Use critical vocabulary to structure conversations to deepen math understanding (</w:t>
      </w:r>
      <w:r>
        <w:rPr>
          <w:rFonts w:cs="Times New Roman" w:ascii="Times New Roman" w:hAnsi="Times New Roman"/>
          <w:i/>
          <w:sz w:val="18"/>
          <w:szCs w:val="18"/>
        </w:rPr>
        <w:t>Common Core</w:t>
      </w:r>
      <w:r>
        <w:rPr>
          <w:rFonts w:cs="Times New Roman" w:ascii="Times New Roman" w:hAnsi="Times New Roman"/>
          <w:sz w:val="18"/>
          <w:szCs w:val="18"/>
        </w:rPr>
        <w:t xml:space="preserve"> math vocabular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nderstand the power of base ten place value to manipulate numbers easily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ly these processes to your existing math mater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arn how to present concepts in the simplest, clearest way; the appropriate sequential order for developing math skills; what students find difficult; and what errors they are likely to make.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y a foundation for algebraic thinking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velop deep understanding of equality, place value, fractions and mathematical problem-solution using whole numbers, decimals &amp; fractions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esent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anda Popovich, Curriculum Coordinator, CESA #1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isconsin State Performance Plan Indicators and Standards Addres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7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>Wisconsin Teaching Standards Addressed: 1, 2, 3, 4 &amp;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Target Audienc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ary Math Teachers K-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arly Bird Fe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Before Wednesday, October 17 and Wednesday, January 2, 2013) Registration fee includes materials, break and lunch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sz w:val="18"/>
          <w:szCs w:val="18"/>
        </w:rPr>
        <w:t>Day 1:   $33/Day 2:  $15</w:t>
        <w:tab/>
        <w:t xml:space="preserve">Title I Consortium Districts </w:t>
      </w:r>
      <w:r>
        <w:rPr>
          <w:rFonts w:cs="Times New Roman" w:ascii="Times New Roman" w:hAnsi="Times New Roman"/>
          <w:i/>
          <w:sz w:val="18"/>
          <w:szCs w:val="18"/>
        </w:rPr>
        <w:t>(Bayfield, Butternut, Chequamegon, Hurley and Mellen)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sz w:val="18"/>
          <w:szCs w:val="18"/>
        </w:rPr>
        <w:t>Day 1:   $53/Day 2:  $35</w:t>
        <w:tab/>
        <w:t>Non-Consortium School District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Registration Fee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After Wednesday, October 17 and Wednesday, January 2, 2013)) Registration fee includes materials, break and lunch.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sz w:val="18"/>
          <w:szCs w:val="18"/>
        </w:rPr>
        <w:t>Day 1:  $53/Day 2:  $35</w:t>
        <w:tab/>
        <w:t xml:space="preserve">Title I Consortium Districts </w:t>
      </w:r>
      <w:r>
        <w:rPr>
          <w:rFonts w:cs="Times New Roman" w:ascii="Times New Roman" w:hAnsi="Times New Roman"/>
          <w:i/>
          <w:sz w:val="18"/>
          <w:szCs w:val="18"/>
        </w:rPr>
        <w:t>(Bayfield, Butternut, Chequamegon, Hurley and Mellen)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Times New Roman" w:hAnsi="Times New Roman"/>
          <w:sz w:val="18"/>
          <w:szCs w:val="18"/>
        </w:rPr>
        <w:t>Day 1:  $73/Day 2:  $55</w:t>
        <w:tab/>
        <w:t>Non-Consortium School Districts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eadline for Registration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Monday, October 29,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12 and Monday, January 13, 2013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(Registration cancelled after registration deadline </w:t>
      </w:r>
      <w:r>
        <w:rPr>
          <w:rFonts w:eastAsia="Times New Roman" w:cs="Times New Roman" w:ascii="Times New Roman" w:hAnsi="Times New Roman"/>
          <w:i/>
          <w:sz w:val="18"/>
          <w:szCs w:val="18"/>
          <w:u w:val="single"/>
        </w:rPr>
        <w:t>will not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be refunded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07645</wp:posOffset>
                </wp:positionV>
                <wp:extent cx="69723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16.35pt" to="544.05pt,16.35pt" ID="Line 2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90195</wp:posOffset>
            </wp:positionV>
            <wp:extent cx="1543685" cy="670560"/>
            <wp:effectExtent l="0" t="0" r="0" b="0"/>
            <wp:wrapTight wrapText="bothSides">
              <wp:wrapPolygon edited="0">
                <wp:start x="-131" y="0"/>
                <wp:lineTo x="-131" y="20978"/>
                <wp:lineTo x="21600" y="20978"/>
                <wp:lineTo x="21600" y="0"/>
                <wp:lineTo x="-131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Return With Payment</w:t>
      </w:r>
    </w:p>
    <w:p>
      <w:pPr>
        <w:pStyle w:val="Normal"/>
        <w:rPr>
          <w:sz w:val="16"/>
        </w:rPr>
      </w:pPr>
      <w:r>
        <w:rPr>
          <w:sz w:val="16"/>
        </w:rPr>
        <w:t>Use this form to accompany your check or purchase order.  This form does not serve as registration for this ev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ementary Math Workshop:  Effective Strategies for Teachers K-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me:______________________________________________________Position: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ool District:__________________________________________School Building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#____________________</w:t>
        <w:tab/>
        <w:tab/>
        <w:t>Check enclosed:  $___________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  <w:t xml:space="preserve">Registration must be completed on </w:t>
      </w:r>
      <w:hyperlink r:id="rId4">
        <w:r>
          <w:rPr>
            <w:rStyle w:val="InternetLink"/>
            <w:b/>
            <w:i/>
            <w:sz w:val="20"/>
          </w:rPr>
          <w:t>http://www.myquickreg.com/</w:t>
        </w:r>
      </w:hyperlink>
    </w:p>
    <w:p>
      <w:pPr>
        <w:pStyle w:val="Normal"/>
        <w:jc w:val="center"/>
        <w:rPr>
          <w:b/>
          <w:b/>
          <w:i/>
          <w:i/>
          <w:color w:val="FF0000"/>
          <w:sz w:val="20"/>
          <w:u w:val="single"/>
        </w:rPr>
      </w:pPr>
      <w:r>
        <w:rPr>
          <w:b/>
          <w:i/>
          <w:color w:val="FF0000"/>
          <w:sz w:val="20"/>
          <w:u w:val="single"/>
        </w:rPr>
      </w:r>
    </w:p>
    <w:sectPr>
      <w:type w:val="nextPage"/>
      <w:pgSz w:w="12240" w:h="15840"/>
      <w:pgMar w:left="720" w:right="720" w:gutter="0" w:header="0" w:top="720" w:footer="0" w:bottom="547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 Narrow" w:hAnsi="Arial Narrow" w:eastAsia="Times New Roman" w:cs="Times New Roman"/>
      <w:b/>
      <w:color w:val="40008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 Narrow" w:hAnsi="Arial Narrow" w:eastAsia="Times New Roman" w:cs="Times New Roman"/>
      <w:b/>
      <w:color w:val="4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yquickre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35:00Z</dcterms:created>
  <dc:creator>Nancy Harrison</dc:creator>
  <dc:description/>
  <cp:keywords/>
  <dc:language>en-US</dc:language>
  <cp:lastModifiedBy>Linda Toldness</cp:lastModifiedBy>
  <cp:lastPrinted>2012-10-09T11:54:00Z</cp:lastPrinted>
  <dcterms:modified xsi:type="dcterms:W3CDTF">2012-10-09T19:15:00Z</dcterms:modified>
  <cp:revision>11</cp:revision>
  <dc:subject/>
  <dc:title/>
</cp:coreProperties>
</file>