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05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032510"/>
                  <wp:effectExtent l="0" t="0" r="0" b="0"/>
                  <wp:docPr id="1" name="r1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1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" w:hRule="atLeast"/>
        </w:trPr>
        <w:tc>
          <w:tcPr>
            <w:tcW w:w="936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9360" w:type="dxa"/>
            <w:tcBorders/>
            <w:shd w:fill="FFFFFF" w:val="clea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60"/>
            </w:tblGrid>
            <w:tr>
              <w:trPr>
                <w:trHeight w:val="6000" w:hRule="atLeast"/>
              </w:trPr>
              <w:tc>
                <w:tcPr>
                  <w:tcW w:w="9360" w:type="dxa"/>
                  <w:tcBorders/>
                  <w:shd w:fill="FFFFFF" w:val="clear"/>
                </w:tcPr>
                <w:tbl>
                  <w:tblPr>
                    <w:tblW w:w="90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315" w:type="dxa"/>
                      <w:right w:w="0" w:type="dxa"/>
                    </w:tblCellMar>
                  </w:tblPr>
                  <w:tblGrid>
                    <w:gridCol w:w="9062"/>
                  </w:tblGrid>
                  <w:tr>
                    <w:trPr/>
                    <w:tc>
                      <w:tcPr>
                        <w:tcW w:w="9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drawing>
                            <wp:anchor behindDoc="0" distT="0" distB="0" distL="0" distR="0" simplePos="0" locked="0" layoutInCell="1" allowOverlap="1" relativeHeight="3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5819775" cy="962025"/>
                              <wp:effectExtent l="0" t="0" r="0" b="0"/>
                              <wp:wrapSquare wrapText="bothSides"/>
                              <wp:docPr id="2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37" r="-6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9775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tcBorders/>
                        <w:tcMar>
                          <w:top w:w="300" w:type="dxa"/>
                          <w:bottom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9062"/>
                        </w:tblGrid>
                        <w:tr>
                          <w:trPr/>
                          <w:tc>
                            <w:tcPr>
                              <w:tcW w:w="906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65F91"/>
                                  <w:sz w:val="28"/>
                                  <w:szCs w:val="28"/>
                                </w:rPr>
                                <w:t>NWEA Invites You to the 2011-2012 Regional Workshop Series in WI!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</w:rPr>
                                <w:t>Build capacity and expertise to influence and inspire education.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6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Districts need inspired and insightful leaders to champion education and understand how data can inform instruction for every child. NWEA offers professional development courses to help prepare you for a leadership role in your school. </w:t>
                                <w:br/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The program opportunities include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Climbing the Data Ladder-Digging into DesCartes: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 xml:space="preserve"> Participants learn how to use test results to differentiate instruction, form flexible groups, and develop strategies for ensuring instruction meets the needs of every student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sz w:val="20"/>
                                  <w:szCs w:val="20"/>
                                </w:rPr>
                                <w:t xml:space="preserve">Growth &amp; Goals: </w:t>
                              </w: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  <w:t>Participants learn how to work with students t set growth targets and understand how to analyze data over time to identify effective programs and instructional practices</w:t>
                              </w:r>
                            </w:p>
                            <w:tbl>
                              <w:tblPr>
                                <w:tblW w:w="80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985"/>
                                <w:gridCol w:w="3240"/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WORKSHOP</w:t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DATE</w:t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  <w:u w:val="single"/>
                                      </w:rPr>
                                      <w:t>LOC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52" w:hRule="atLeast"/>
                                </w:trPr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limbing the Data Ladde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Growth &amp; Goals</w:t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  <w:t>November 3, 201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  <w:t>February 28, 2012</w:t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  <w:t>West Salem, W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  <w:t>West Salem, W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60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bCs/>
                                  <w:sz w:val="20"/>
                                  <w:szCs w:val="20"/>
                                </w:rPr>
                                <w:t>The price is $300 per person and lunch will be provided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/>
                              </w:pPr>
                              <w:r>
                                <w:rPr>
                                  <w:rFonts w:eastAsia="Times New Roman"/>
                                  <w:bCs/>
                                  <w:sz w:val="20"/>
                                  <w:szCs w:val="20"/>
                                </w:rPr>
                                <w:t>Register online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6A9AC8"/>
                                    <w:sz w:val="21"/>
                                    <w:szCs w:val="21"/>
                                    <w:u w:val="single"/>
                                  </w:rPr>
                                  <w:t>Climbing the Data Ladder-Digging Into DesCartes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bCs/>
                                  <w:sz w:val="20"/>
                                  <w:szCs w:val="20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Arial" w:ascii="Trebuchet MS" w:hAnsi="Trebuchet MS"/>
                                    <w:color w:val="6A9AC8"/>
                                    <w:sz w:val="18"/>
                                    <w:szCs w:val="18"/>
                                    <w:u w:val="single"/>
                                  </w:rPr>
                                  <w:t>Growth and Goals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eastAsia="Times New Roman"/>
                                  <w:bCs/>
                                  <w:color w:val="1F497D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bCs/>
                                  <w:color w:val="1F497D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ascii="Times New Roman" w:hAnsi="Times New Roman" w:eastAsia="Times New Roman" w:cs="Times New Roman"/>
                                  <w:color w:val="1F497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1F497D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wea.org/node/12043" TargetMode="External"/><Relationship Id="rId5" Type="http://schemas.openxmlformats.org/officeDocument/2006/relationships/hyperlink" Target="http://www.nwea.org/node/120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EA Invites You to the 2010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17:00Z</dcterms:created>
  <dc:creator>NWEA User</dc:creator>
  <dc:description/>
  <cp:keywords/>
  <dc:language>en-US</dc:language>
  <cp:lastModifiedBy>Carole Anderson</cp:lastModifiedBy>
  <cp:lastPrinted>2011-10-13T12:02:00Z</cp:lastPrinted>
  <dcterms:modified xsi:type="dcterms:W3CDTF">2011-10-13T17:17:00Z</dcterms:modified>
  <cp:revision>2</cp:revision>
  <dc:subject/>
  <dc:title/>
</cp:coreProperties>
</file>