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LD Initial Guidance Technical Assist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ctober 21 ITV Sessio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b/>
        </w:rPr>
        <w:t>Title:</w:t>
      </w:r>
      <w:r>
        <w:rPr/>
        <w:t xml:space="preserve"> Administrative Overview: SLD Initial Guidance Documents on the Web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b/>
        </w:rPr>
        <w:t>Target Audience:</w:t>
      </w:r>
      <w:r>
        <w:rPr/>
        <w:t xml:space="preserve"> Directors of Special Education &amp; Pupil Services; IEP Team Coordinators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b/>
        </w:rPr>
        <w:t>Time:</w:t>
        <w:tab/>
      </w:r>
      <w:r>
        <w:rPr/>
        <w:t xml:space="preserve"> Morning Session: 9:00 – 11:30 AM</w:t>
        <w:tab/>
        <w:tab/>
        <w:t>Afternoon Session: 12:30 – 3:00 PM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b/>
        </w:rPr>
        <w:t>Cost:</w:t>
      </w:r>
      <w:r>
        <w:rPr/>
        <w:t xml:space="preserve"> Free</w:t>
      </w:r>
    </w:p>
    <w:p>
      <w:pPr>
        <w:pStyle w:val="Normal"/>
        <w:bidi w:val="0"/>
        <w:spacing w:before="0" w:after="120"/>
        <w:ind w:left="0" w:right="-144" w:hanging="0"/>
        <w:jc w:val="left"/>
        <w:rPr/>
      </w:pPr>
      <w:r>
        <w:rPr>
          <w:b/>
        </w:rPr>
        <w:t xml:space="preserve">Workshop Description: </w:t>
      </w:r>
      <w:r>
        <w:rPr/>
        <w:t xml:space="preserve">This session will provide a brief overview of Initial Guidance: Implementing Wisconsin Criteria for Specific Learning Disability SLD Overview and Frequently Asked Questions about Making SLD Eligibility Decisions, and a review of revised SLD checklists and forms including:  SLD Criteria Checklist-Initial Evaluation; SLD Criteria Checklist-Reevaluation; ER-2 Additional SLD Documentation Sample Form, and Notes to Accompany DPI Sample Special Education Form ER-2. These documents are all part of the WDPI’s initial guidance on implementing Wisconsin’s SLD rule available at </w:t>
      </w:r>
      <w:hyperlink r:id="rId2">
        <w:r>
          <w:rPr>
            <w:rStyle w:val="InternetLink"/>
            <w:lang w:val="en-US" w:eastAsia="en-US"/>
          </w:rPr>
          <w:t>http://www.dpi.wi.gov/sped/ld.html</w:t>
        </w:r>
      </w:hyperlink>
      <w:r>
        <w:rPr/>
        <w:t>. Agenda for the upcoming full day SLD workshops intended for a wider audience will also be shared. The morning and afternoon sessions cover the same content.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b/>
        </w:rPr>
        <w:t>Locations:</w:t>
      </w:r>
      <w:r>
        <w:rPr/>
        <w:t xml:space="preserve"> ITV Broadcast from the Pyle Center on UW Madison Campus</w:t>
      </w:r>
      <w:r>
        <w:rPr>
          <w:i/>
        </w:rPr>
        <w:t xml:space="preserve"> (seating limited to 25 per session)</w:t>
      </w:r>
      <w:r>
        <w:rPr/>
        <w:t xml:space="preserve"> and sites around the state.  Register at one of the following sites:  </w:t>
      </w:r>
    </w:p>
    <w:tbl>
      <w:tblPr>
        <w:tblW w:w="9792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4905"/>
        <w:gridCol w:w="4886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SA 1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25 W23131 Paul Road, Suite 100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ewaukee, WI  53072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44" w:hanging="0"/>
              <w:jc w:val="left"/>
              <w:rPr/>
            </w:pPr>
            <w:r>
              <w:rPr/>
              <w:t xml:space="preserve">To Register: </w:t>
            </w:r>
            <w:hyperlink r:id="rId3">
              <w:r>
                <w:rPr>
                  <w:rStyle w:val="InternetLink"/>
                  <w:color w:val="0000FF"/>
                  <w:sz w:val="21"/>
                  <w:u w:val="single"/>
                </w:rPr>
                <w:t>http://www.cesa1.k12.wi.us/programs/sld</w:t>
              </w:r>
            </w:hyperlink>
            <w:r>
              <w:rPr>
                <w:sz w:val="21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ntact: Holly Lauer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lauer@cesa1.k12.wi.us</w:t>
              </w:r>
            </w:hyperlink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SA 2 </w:t>
            </w:r>
            <w:r>
              <w:rPr>
                <w:i/>
              </w:rPr>
              <w:t>(seating limited to 20 per session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21 Innovation Driv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hitewater, WI  53190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register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www.myquickreg.com</w:t>
              </w:r>
            </w:hyperlink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/>
              <w:t xml:space="preserve">Contact:  Sharon Anderson  </w:t>
            </w:r>
            <w:hyperlink r:id="rId6">
              <w:r>
                <w:rPr>
                  <w:rStyle w:val="InternetLink"/>
                  <w:color w:val="0000FF"/>
                  <w:sz w:val="21"/>
                  <w:u w:val="single"/>
                </w:rPr>
                <w:t>sanders7@cesa2.k12.wi.us</w:t>
              </w:r>
            </w:hyperlink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3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00 Industrial Avenue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ennimore, WI  53809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tact: Clark Jillson  608-822-3276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cjillson@cesa3.k12.wi.us</w:t>
              </w:r>
            </w:hyperlink>
            <w:r>
              <w:rPr/>
              <w:t xml:space="preserve"> or  Jim Nelson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jnelson@cesa3.k12.wi.us</w:t>
              </w:r>
            </w:hyperlink>
            <w:r>
              <w:rPr/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4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23 E Garland Street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est Salem, WI  54669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ontact: Becky Martin  608-786-4832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bmartin@cesa4.k12.wi.us</w:t>
              </w:r>
            </w:hyperlink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5 (</w:t>
            </w:r>
            <w:r>
              <w:rPr>
                <w:i/>
              </w:rPr>
              <w:t>seating limited to 15 per session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26 East Slifer Street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rtage, WI  53901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tact: Karen Lietzow  608-742-8811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lietzowk@cesa5.org</w:t>
              </w:r>
            </w:hyperlink>
            <w:r>
              <w:rPr/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6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00 State Road 44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shkosh, WI  53904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tact: Barb Behlen  920-233-237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CESA 7- </w:t>
            </w:r>
            <w:r>
              <w:rPr>
                <w:i/>
              </w:rPr>
              <w:t>No morning session,12:30-3:00 PM only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95 Baeten Road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reen Bay, WI  54304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ntact: Fran Renn-Malcheski  920-233-2372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frennmal@cesa7.k12.wi.us</w:t>
              </w:r>
            </w:hyperlink>
            <w:r>
              <w:rPr/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8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3 W Park Street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mahawk, WI  54487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tact: Deb Wall  920-855-2114  or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jkaczmarek@cesa8.k12.wi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9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 Box 449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4 Kaphaem Road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mahawk, WI  54487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ontact: Becky Collins  715-453-2141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bcollins@cesa9.k12.wi.us</w:t>
              </w:r>
            </w:hyperlink>
            <w:r>
              <w:rPr/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10 (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25 W Park Street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hippewa Falls, WI  54729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To Register: Shari Owen 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sowen@cesa10.k12.wi.us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Questions: Jamie Kampf  715-723-0341 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jamie@cesa10.k12.wi.us</w:t>
              </w:r>
            </w:hyperlink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ESA 11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5 Ostermann Drive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urtle Lake, WI  54889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ontact: Dana Maney  715-986-2020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danam@cesa11.k12.wi.us</w:t>
              </w:r>
            </w:hyperlink>
            <w:r>
              <w:rPr/>
              <w:t xml:space="preserve">  or  Barb Garling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barbj@cesa11.k12.wi.us</w:t>
              </w:r>
            </w:hyperlink>
            <w:r>
              <w:rPr/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800000"/>
                <w:highlight w:val="yellow"/>
              </w:rPr>
              <w:t xml:space="preserve">CESA 12 </w:t>
            </w:r>
            <w:r>
              <w:rPr>
                <w:b/>
                <w:i/>
                <w:color w:val="800000"/>
                <w:highlight w:val="yellow"/>
              </w:rPr>
              <w:t>(seating limited to 12 per session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800000"/>
                <w:highlight w:val="yellow"/>
              </w:rPr>
              <w:t>618 Beaser Avenue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800000"/>
                <w:highlight w:val="yellow"/>
              </w:rPr>
              <w:t>Ashland, WI  54806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800000"/>
                <w:highlight w:val="yellow"/>
              </w:rPr>
              <w:t xml:space="preserve">Contact: Sue Miller  715-682-2363, ext 112 </w:t>
            </w:r>
            <w:hyperlink r:id="rId18">
              <w:r>
                <w:rPr>
                  <w:rStyle w:val="InternetLink"/>
                  <w:b/>
                  <w:color w:val="000080"/>
                  <w:highlight w:val="yellow"/>
                  <w:u w:val="single"/>
                </w:rPr>
                <w:t>suem2@cesa12.k12.wi.us</w:t>
              </w:r>
            </w:hyperlink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800000"/>
                <w:highlight w:val="darkGray"/>
              </w:rPr>
              <w:t>To regiser to go: MyQuickReg.com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yle Center, UW Campus. 702 Langdon Street, Madison, WI 53706.   Contact Marge Schenk at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marjorie.schenk@dpi.wi.gov</w:t>
              </w:r>
            </w:hyperlink>
            <w:r>
              <w:rPr/>
              <w:t xml:space="preserve">  or 608-267-9176.  Seating limited to 25 people per sess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Bullet">
    <w:name w:val="List Bullet"/>
    <w:basedOn w:val="Normal"/>
    <w:autoRedefine/>
    <w:qFormat/>
    <w:pPr>
      <w:keepNext w:val="true"/>
      <w:keepLines/>
      <w:numPr>
        <w:ilvl w:val="0"/>
        <w:numId w:val="2"/>
      </w:numPr>
      <w:spacing w:before="0" w:after="40"/>
      <w:ind w:left="72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ind w:left="144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i.wi.gov/sped/ld.html" TargetMode="External"/><Relationship Id="rId3" Type="http://schemas.openxmlformats.org/officeDocument/2006/relationships/hyperlink" Target="http://www.cesa1.k12.wi.us/programs/sld" TargetMode="External"/><Relationship Id="rId4" Type="http://schemas.openxmlformats.org/officeDocument/2006/relationships/hyperlink" Target="mailto:hlauer@cesa1.k12.wi.us" TargetMode="External"/><Relationship Id="rId5" Type="http://schemas.openxmlformats.org/officeDocument/2006/relationships/hyperlink" Target="http://www.myquickreg.com/" TargetMode="External"/><Relationship Id="rId6" Type="http://schemas.openxmlformats.org/officeDocument/2006/relationships/hyperlink" Target="mailto:sanders7@cesa2.k12.wi.us" TargetMode="External"/><Relationship Id="rId7" Type="http://schemas.openxmlformats.org/officeDocument/2006/relationships/hyperlink" Target="mailto:cjillson@cesa3.k12.wi.us" TargetMode="External"/><Relationship Id="rId8" Type="http://schemas.openxmlformats.org/officeDocument/2006/relationships/hyperlink" Target="mailto:jnelson@cesa3.k12.wi.us" TargetMode="External"/><Relationship Id="rId9" Type="http://schemas.openxmlformats.org/officeDocument/2006/relationships/hyperlink" Target="mailto:bmartin@cesa4.k12.wi.us" TargetMode="External"/><Relationship Id="rId10" Type="http://schemas.openxmlformats.org/officeDocument/2006/relationships/hyperlink" Target="mailto:lietzowk@cesa5.org" TargetMode="External"/><Relationship Id="rId11" Type="http://schemas.openxmlformats.org/officeDocument/2006/relationships/hyperlink" Target="mailto:frennmal@cesa7.k12.wi.us" TargetMode="External"/><Relationship Id="rId12" Type="http://schemas.openxmlformats.org/officeDocument/2006/relationships/hyperlink" Target="mailto:jkaczmarek@cesa8.k12.wi.us" TargetMode="External"/><Relationship Id="rId13" Type="http://schemas.openxmlformats.org/officeDocument/2006/relationships/hyperlink" Target="mailto:bcollins@cesa9.k12.wi.us" TargetMode="External"/><Relationship Id="rId14" Type="http://schemas.openxmlformats.org/officeDocument/2006/relationships/hyperlink" Target="mailto:sowen@cesa10.k12.wi.us" TargetMode="External"/><Relationship Id="rId15" Type="http://schemas.openxmlformats.org/officeDocument/2006/relationships/hyperlink" Target="mailto:jamie@cesa10.k12.wi.us" TargetMode="External"/><Relationship Id="rId16" Type="http://schemas.openxmlformats.org/officeDocument/2006/relationships/hyperlink" Target="mailto:danam@cesa11.k12.wi.us" TargetMode="External"/><Relationship Id="rId17" Type="http://schemas.openxmlformats.org/officeDocument/2006/relationships/hyperlink" Target="mailto:barbj@cesa11.k12.wi.us" TargetMode="External"/><Relationship Id="rId18" Type="http://schemas.openxmlformats.org/officeDocument/2006/relationships/hyperlink" Target="mailto:suem2@cesa12.k12.wi.us" TargetMode="External"/><Relationship Id="rId19" Type="http://schemas.openxmlformats.org/officeDocument/2006/relationships/hyperlink" Target="mailto:marjorie.schenk@dpi.wi.gov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977</Characters>
  <CharactersWithSpaces>3239</CharactersWithSpaces>
  <Company>State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1:00Z</dcterms:created>
  <dc:creator>Paula F. Volpiansky</dc:creator>
  <dc:description/>
  <dc:language>en-US</dc:language>
  <cp:lastModifiedBy/>
  <dcterms:modified xsi:type="dcterms:W3CDTF">2011-09-23T11:11:00Z</dcterms:modified>
  <cp:revision>2</cp:revision>
  <dc:subject/>
  <dc:title>SLD Initial Guidance Technical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SA 12</vt:lpwstr>
  </property>
  <property fmtid="{D5CDD505-2E9C-101B-9397-08002B2CF9AE}" pid="3" name="_AdHocReviewCycleID">
    <vt:r8>-1613798177</vt:r8>
  </property>
  <property fmtid="{D5CDD505-2E9C-101B-9397-08002B2CF9AE}" pid="4" name="_AuthorEmail">
    <vt:lpwstr>Paula.Volpiansky@dpi.wi.gov</vt:lpwstr>
  </property>
  <property fmtid="{D5CDD505-2E9C-101B-9397-08002B2CF9AE}" pid="5" name="_AuthorEmailDisplayName">
    <vt:lpwstr>Volpiansky, Paula   DPI</vt:lpwstr>
  </property>
  <property fmtid="{D5CDD505-2E9C-101B-9397-08002B2CF9AE}" pid="6" name="_EmailSubject">
    <vt:lpwstr>SLD Workshops- final edits</vt:lpwstr>
  </property>
</Properties>
</file>