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A 5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6121400" cy="641985"/>
                <wp:effectExtent l="6350" t="82550" r="952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4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MC Advisory Committee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95pt;margin-top:3.75pt;width:481.95pt;height:5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MC Advisory Committee Meeting</w:t>
                      </w:r>
                    </w:p>
                  </w:txbxContent>
                </v:textbox>
                <v:path textpathok="t"/>
                <v:textpath on="t" fitshape="t" string="IMC Advisory Committee Meet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 xml:space="preserve">Agenda &amp; Notes </w:t>
        <w:tab/>
      </w:r>
      <w:r>
        <w:rPr>
          <w:rFonts w:cs="Arial" w:ascii="Arial" w:hAnsi="Arial"/>
        </w:rPr>
        <w:t>Wednesday, April 13, 2011</w:t>
      </w:r>
      <w:r>
        <w:rPr>
          <w:rFonts w:cs="Arial" w:ascii="Arial" w:hAnsi="Arial"/>
          <w:b w:val="false"/>
        </w:rPr>
        <w:t xml:space="preserve"> @ the CESA 5 Office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12:15      </w:t>
        <w:tab/>
        <w:t>Lunch and conversation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0"/>
        </w:rPr>
        <w:t>12:30-3:00</w:t>
        <w:tab/>
        <w:t>Advisory Committee Meeting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rodu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ease share some of the “best” purchases you made for your media center(s) in the past year and your recommendations for others in the group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Sue’s Report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C Purchases 2010-2011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r priorities and recommendations for future purchas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MC Procedures and services – any suggestions for changes ?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Professional Development Updat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9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ogle App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9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mmer workshops &amp; class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9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r suggestions for future professional development for library media specialists in CESA 5 distri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ther sharing, suggestions, questions for the group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tirement celebration for Anne Oelk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ext Advisory Committee Meeting:  Wednesday, November 2, 2011 </w:t>
      </w:r>
    </w:p>
    <w:p>
      <w:pPr>
        <w:pStyle w:val="Normal"/>
        <w:numPr>
          <w:ilvl w:val="2"/>
          <w:numId w:val="3"/>
        </w:numPr>
        <w:tabs>
          <w:tab w:val="right" w:pos="432" w:leader="none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enda items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0"/>
      <w:outlineLvl w:val="3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Zapf Dingbats" w:hAnsi="Zapf Dingbats" w:cs="Zapf Dingbats"/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Zapf Dingbats" w:hAnsi="Zapf Dingbats" w:cs="Zapf Dingbats"/>
      <w:b w:val="false"/>
      <w:i w:val="false"/>
    </w:rPr>
  </w:style>
  <w:style w:type="character" w:styleId="WW8Num6z2">
    <w:name w:val="WW8Num6z2"/>
    <w:qFormat/>
    <w:rPr>
      <w:rFonts w:ascii="Zapf Dingbats" w:hAnsi="Zapf Dingbats" w:cs="Zapf Dingbat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Zapf Dingbats" w:hAnsi="Zapf Dingbats" w:cs="Zapf 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Zapf Dingbats" w:hAnsi="Zapf Dingbats" w:cs="Zapf Dingbats"/>
      <w:b w:val="false"/>
      <w:i w:val="false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50" w:hanging="0"/>
    </w:pPr>
    <w:rPr>
      <w:rFonts w:ascii="Lucida Handwriting" w:hAnsi="Lucida Handwriting" w:cs="Lucida Handwriting"/>
      <w:sz w:val="5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0:00Z</dcterms:created>
  <dc:creator>ITSS</dc:creator>
  <dc:description/>
  <cp:keywords/>
  <dc:language>en-US</dc:language>
  <cp:lastModifiedBy>Susan Fulks</cp:lastModifiedBy>
  <cp:lastPrinted>2010-10-12T14:14:00Z</cp:lastPrinted>
  <dcterms:modified xsi:type="dcterms:W3CDTF">2011-03-15T18:05:00Z</dcterms:modified>
  <cp:revision>4</cp:revision>
  <dc:subject/>
  <dc:title>CESA 5</dc:title>
</cp:coreProperties>
</file>